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Class Hotel – for Cats Only</w:t>
      </w:r>
    </w:p>
    <w:p>
      <w:pPr>
        <w:pStyle w:val="Normal"/>
        <w:jc w:val="center"/>
        <w:rPr>
          <w:sz w:val="28"/>
          <w:szCs w:val="28"/>
        </w:rPr>
      </w:pPr>
      <w:r>
        <w:rPr>
          <w:sz w:val="28"/>
          <w:szCs w:val="28"/>
        </w:rPr>
        <w:t>Luxurious Cat Boarding Lodge Now Serving the Denver Area</w:t>
      </w:r>
    </w:p>
    <w:p>
      <w:pPr>
        <w:pStyle w:val="Normal"/>
        <w:rPr/>
      </w:pPr>
      <w:r>
        <w:rPr>
          <w:b/>
        </w:rPr>
        <w:t>DENVER, Colorado</w:t>
      </w:r>
      <w:r>
        <w:rPr/>
        <w:t xml:space="preserve"> -- Denver area cat lovers now have a wonderful new option when it comes to the difficult question of “what do I do about my cats when I travel?”  Evergreen Cat Lodge offers the ultimate in cat-only boarding.  Feline guests reside in finely furnished suites – never cages or cat condos.  Each of the 32 boarding rooms is unique and designed to provide a safe and healthy environment fit for even the most pampered pets.</w:t>
      </w:r>
    </w:p>
    <w:p>
      <w:pPr>
        <w:pStyle w:val="Normal"/>
        <w:rPr/>
      </w:pPr>
      <w:r>
        <w:rPr/>
        <w:t>The first sight that greets visitors to the lodge is the former great room, with its large stone fireplace and hardwood flooring, which now serves as the reception and office area.  Surrounding this area are 12 of the boarding suites.  These suites are elegantly decorated to resemble a home setting and have electric fireplaces or replica wood burning stoves.  Most of these suites have large windows overlooking the 9 acre property and its abundant wildlife.  When not bird, deer or elk watching, cats can often be found curled up on a hand-made afghan tossed across a leather chair. The remaining 20 suites are located in two adjoining areas and they too offer top-of-the-line accommodations.  Some rooms are decorated to resemble cat-sized bedrooms and there is even a beautifully decorated Garden Room with a park bench, trellis and huge window.  Whether boarded in one of the lodge’s V.I.P. (Very Important Pet), Deluxe or Economy suites, each guest is given individual care and attention to ensure they return home healthy and happy.</w:t>
      </w:r>
    </w:p>
    <w:p>
      <w:pPr>
        <w:pStyle w:val="Normal"/>
        <w:rPr/>
      </w:pPr>
      <w:r>
        <w:rPr/>
        <w:t>Susan and Mike Nocket are lifelong cat lovers who have been involved in feline rescue for many years.  When it came time to leave their corporate careers they chose to create one of the most luxurious cat-only boarding facilities in the country, right here in the Denver area.  “I had always been dissatisfied with the traditional boarding options for my own cats and wanted to create the kind of place where cat owners would feel truly comfortable leaving their cherished pets” said Susan.  And so began the journey in February, 2007 with the purchase of the former Inn At Soda Creek bed and breakfast.  After 20 months of rezoning, permitting and extensive remodeling, the Evergreen Cat Lodge was born.</w:t>
      </w:r>
    </w:p>
    <w:p>
      <w:pPr>
        <w:pStyle w:val="Normal"/>
        <w:rPr/>
      </w:pPr>
      <w:r>
        <w:rPr/>
        <w:t xml:space="preserve">In designing a boarding facility of this caliber, Susan and Mike took great care to ensure that the facility was as healthy for its guests as it was comfortable.   </w:t>
      </w:r>
      <w:r>
        <w:rPr>
          <w:rFonts w:cs="Verdana" w:ascii="Verdana" w:hAnsi="Verdana"/>
          <w:color w:val="000000"/>
          <w:sz w:val="18"/>
          <w:szCs w:val="18"/>
        </w:rPr>
        <w:t>The entry to each suite is fitted with a full length glass door to make it easy to check up on guests without disturbing them</w:t>
      </w:r>
      <w:r>
        <w:rPr/>
        <w:t>.  The lodge is equipped with state-of-the-art multistage air purification systems</w:t>
      </w:r>
      <w:r>
        <w:rPr>
          <w:rFonts w:cs="Arial" w:ascii="Arial" w:hAnsi="Arial"/>
          <w:color w:val="666666"/>
          <w:sz w:val="18"/>
          <w:szCs w:val="18"/>
        </w:rPr>
        <w:t xml:space="preserve"> </w:t>
      </w:r>
      <w:r>
        <w:rPr/>
        <w:t xml:space="preserve">to reduce biological and particulate air contamination.  The </w:t>
      </w:r>
      <w:r>
        <w:rPr>
          <w:rFonts w:cs="Verdana" w:ascii="Verdana" w:hAnsi="Verdana"/>
          <w:color w:val="000000"/>
          <w:sz w:val="18"/>
          <w:szCs w:val="18"/>
        </w:rPr>
        <w:t xml:space="preserve">suites are constructed and furnished with materials that lend themselves to thorough cleaning and disinfecting.  </w:t>
      </w:r>
      <w:r>
        <w:rPr/>
        <w:t>In addition, each litter box is housed in a custom-built enclosure equipped with continuous exhaust ventilation to ensure an odor-free environment.   Finally, each cat or cat family resides in its own suite and does not come in contact with other cats.  “Everything we have done is targeted at our goal of returning each guest to its owner as happy and healthy as it was when it arrived” says Mike.</w:t>
      </w:r>
    </w:p>
    <w:p>
      <w:pPr>
        <w:pStyle w:val="Normal"/>
        <w:rPr/>
      </w:pPr>
      <w:r>
        <w:rPr/>
        <w:t>Perhaps it’s due to their history with feline rescue, but Susan and Mike have a soft spot for special needs cats and enjoy caring for their guest who may be older, require medication, suffer from diabetes or require a little extra TLC.  At Evergreen Cat Lodge every boarder gets the individual attention it requires.</w:t>
      </w:r>
    </w:p>
    <w:p>
      <w:pPr>
        <w:pStyle w:val="Normal"/>
        <w:rPr/>
      </w:pPr>
      <w:r>
        <w:rPr/>
        <w:t>One of the critical factors in maintaining a cat’s health and happiness during boarding is minimizing stress.  People experience a similar sensation of “things not feeling quite right” when they travel to foreign lands with unfamiliar cultures and environments.  With cats, stress of this nature can result in physiological changes that can cause illness.  When exposed to stress for long durations, cats secrete hormones called corticosteriods. These hormones affect the cat’s immune system and metabolism. Normally, these corticosteriods help the body respond to stress. But if the levels remain too high for too long they can cause unhealthy reactions such as gastric upset and decreased immunity to disease.  Sometimes cats carry latent diseases, for example a latent upper respiratory virus, which can be triggered by stress.  This means a cat may return home after boarding with a respiratory infection not because it was exposed to the virus during boarding, but because it experienced prolonged stress which triggered a virus that was already in its system.  Simply put, stress is bad for cats and that is why Evergreen Cat Lodge has gone to such lengths to provide a low stress environment for its guests.  Cats are boarded in suites that resemble a home environment – never in cages.  Owners are encouraged to bring items from home that are comforting and familiar to their pets such as a cat bed, favorite toys, a scratching post or an item of clothing with the owners scent.  While the lodge provides premium cat food, owners are encouraged to provide their cat’s regular food so as to maintain as normal a routine as possible.  A checklist kept at each room indicates each cat’s diet and eating schedule along with other individual preferences.</w:t>
      </w:r>
    </w:p>
    <w:p>
      <w:pPr>
        <w:pStyle w:val="Normal"/>
        <w:rPr/>
      </w:pPr>
      <w:r>
        <w:rPr/>
        <w:t>Cats aren’t the only ones who can feel stressful about boarding – it can be stressful for owners too.  That’s why Evergreen Cat Lodge strives to make the boarding experience a pleasant one for owners as well.  Most “extras” are just part of the service.  Multi-cat families appreciate the fact that they pay for the suite and there is no extra charge if their 2nd or 3rd cat shares the same suite, nor is there a charge for nail clipping, casual brushing, premium cat food, or administering oral medications.  Also, since the lodge operates by appointment only, they will accommodate their client’s schedule for drop-off and pick-up times.  Owners are not charged extra if they make an appointment for "after hours" drop-off.   And, if schedules are tight, for an additional charge the lodge offers a Cat Taxi service to pick-up and drop-off client’s cats.   “We want our clients to feel that boarding at Evergreen Cat Lodge is a unique experience for pet owners too!” says Mike.</w:t>
      </w:r>
    </w:p>
    <w:p>
      <w:pPr>
        <w:pStyle w:val="Normal"/>
        <w:rPr/>
      </w:pPr>
      <w:r>
        <w:rPr/>
        <w:t xml:space="preserve">For more information on the Evergreen Cat Lodge visit their website at </w:t>
      </w:r>
      <w:hyperlink r:id="rId2">
        <w:r>
          <w:rPr>
            <w:rStyle w:val="InternetLink"/>
          </w:rPr>
          <w:t>www.evergreencatlodge.com</w:t>
        </w:r>
      </w:hyperlink>
      <w:r>
        <w:rPr/>
        <w:t>. Mike and Susan also encourage cat owners to call the lodge at 303-679-1245 and schedule a tour. Evergreen Cat Lodge is located at 32163 Soda Creek Dr. in Evergreen, which is just off I-70 and just 23 miles from downtown Denver.</w:t>
      </w:r>
    </w:p>
    <w:p>
      <w:pPr>
        <w:pStyle w:val="Normal"/>
        <w:jc w:val="center"/>
        <w:rPr/>
      </w:pPr>
      <w:r>
        <w:rPr/>
        <w:t>###</w:t>
      </w:r>
    </w:p>
    <w:p>
      <w:pPr>
        <w:pStyle w:val="Normal"/>
        <w:rPr/>
      </w:pPr>
      <w:r>
        <w:rPr/>
        <w:t xml:space="preserve">For pictures and additional background information, visit the lodge’s media site </w:t>
      </w:r>
      <w:hyperlink r:id="rId3">
        <w:r>
          <w:rPr>
            <w:rStyle w:val="InternetLink"/>
          </w:rPr>
          <w:t>www.evergreencatlodge.com/media</w:t>
        </w:r>
      </w:hyperlink>
      <w:r>
        <w:rPr/>
        <w:t xml:space="preserve"> .  To contact Susan or Mike Nocket please phone (303) 679-1245 or email </w:t>
      </w:r>
      <w:hyperlink r:id="rId4">
        <w:r>
          <w:rPr>
            <w:rStyle w:val="InternetLink"/>
          </w:rPr>
          <w:t>susan@evergreencatlodge.com</w:t>
        </w:r>
      </w:hyperlink>
      <w:r>
        <w:rPr/>
        <w:t xml:space="preserve"> or </w:t>
      </w:r>
      <w:hyperlink r:id="rId5">
        <w:r>
          <w:rPr>
            <w:rStyle w:val="InternetLink"/>
          </w:rPr>
          <w:t>mike@evergreencatlodge.com</w:t>
        </w:r>
      </w:hyperlink>
      <w:r>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catlodge.com/" TargetMode="External"/><Relationship Id="rId3" Type="http://schemas.openxmlformats.org/officeDocument/2006/relationships/hyperlink" Target="http://www.evergreencatlodge.com/media" TargetMode="External"/><Relationship Id="rId4" Type="http://schemas.openxmlformats.org/officeDocument/2006/relationships/hyperlink" Target="mailto:susan@evergreencatlodge.com" TargetMode="External"/><Relationship Id="rId5" Type="http://schemas.openxmlformats.org/officeDocument/2006/relationships/hyperlink" Target="mailto:mike@evergreencatlodg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3:00Z</dcterms:created>
  <dc:creator>Mike</dc:creator>
  <dc:description/>
  <cp:keywords/>
  <dc:language>en-US</dc:language>
  <cp:lastModifiedBy>Mike</cp:lastModifiedBy>
  <dcterms:modified xsi:type="dcterms:W3CDTF">2009-04-07T02:13:00Z</dcterms:modified>
  <cp:revision>18</cp:revision>
  <dc:subject/>
  <dc:title/>
</cp:coreProperties>
</file>